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707390" cy="770890"/>
            <wp:effectExtent l="0" t="0" r="0" b="0"/>
            <wp:wrapTight wrapText="bothSides">
              <wp:wrapPolygon edited="0">
                <wp:start x="-212" y="0"/>
                <wp:lineTo x="-212" y="20974"/>
                <wp:lineTo x="20756" y="20974"/>
                <wp:lineTo x="20756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MIKC NMV Rīgas Doma kora skolas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ītājam G. Cepleniekam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DKS audzēkņa/pedagog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vārds, uzvārds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8"/>
        </w:rPr>
      </w:pPr>
      <w:r>
        <w:rPr>
          <w:rFonts w:cs="Times New Roman" w:ascii="Times New Roman" w:hAnsi="Times New Roman"/>
          <w:sz w:val="24"/>
          <w:szCs w:val="24"/>
        </w:rPr>
        <w:t>IESNIEGUMS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rast iespēju izmantot Rīgas Doma kora skolas telpu Nr.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pas izmantošanas mērķis (minot visu norisē iesaistīto vārdus un uzvārdus):______________ ____________________________________________________________________________            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pas izmantošanas datums: 20____. gada “_____”. 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pas izmantošanas laiks: no plkst.____________līdz plkst.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ņemos ievērot ugunsdrošības, elektrodrošības un telpu izmantošanas noteikum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esniedza             </w:t>
      </w:r>
      <w:r>
        <w:rPr>
          <w:rFonts w:cs="Times New Roman" w:ascii="Times New Roman" w:hAnsi="Times New Roman"/>
          <w:i/>
          <w:sz w:val="16"/>
          <w:szCs w:val="16"/>
        </w:rPr>
        <w:t>Datums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_____  / _____  / </w:t>
      </w:r>
      <w:r>
        <w:rPr>
          <w:rFonts w:cs="Times New Roman" w:ascii="Times New Roman" w:hAnsi="Times New Roman"/>
          <w:sz w:val="24"/>
          <w:szCs w:val="24"/>
        </w:rPr>
        <w:t xml:space="preserve">20___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__________________/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/paraksts, atšifrējums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askaņots ar mācību programmas vai prakses vadītāju 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Datum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_____  / _____  / </w:t>
      </w:r>
      <w:r>
        <w:rPr>
          <w:rFonts w:cs="Times New Roman" w:ascii="Times New Roman" w:hAnsi="Times New Roman"/>
          <w:sz w:val="24"/>
          <w:szCs w:val="24"/>
        </w:rPr>
        <w:t>20___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</w:t>
        <w:tab/>
        <w:tab/>
        <w:t xml:space="preserve"> ___________________/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/paraksts, atšifrējums/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askaņots ar RDKS saimniecības daļas vadītāju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Datums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_____  / _____  / </w:t>
      </w:r>
      <w:r>
        <w:rPr>
          <w:rFonts w:cs="Times New Roman" w:ascii="Times New Roman" w:hAnsi="Times New Roman"/>
          <w:sz w:val="24"/>
          <w:szCs w:val="24"/>
        </w:rPr>
        <w:t>20___.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</w:t>
        <w:tab/>
        <w:tab/>
        <w:t xml:space="preserve">  ______________________ _____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.Ceplišs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ots ar RDKS vadītāj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Datums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24"/>
        </w:rPr>
        <w:t>_____  / _____  / 20___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___________________________G. Ceplenieks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1440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Tahoma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telpas izmantošanas veidlap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lv-LV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ontekstsRakstz">
    <w:name w:val="Balonteksts Rakstz."/>
    <w:basedOn w:val="DefaultParagraphFont"/>
    <w:qFormat/>
    <w:rPr>
      <w:rFonts w:ascii="Tahoma" w:hAnsi="Tahoma" w:cs="Tahoma"/>
      <w:sz w:val="16"/>
      <w:szCs w:val="16"/>
    </w:rPr>
  </w:style>
  <w:style w:type="character" w:styleId="GalveneRakstz">
    <w:name w:val="Galvene Rakstz."/>
    <w:basedOn w:val="DefaultParagraphFont"/>
    <w:qFormat/>
    <w:rPr/>
  </w:style>
  <w:style w:type="character" w:styleId="KjeneRakstz">
    <w:name w:val="Kājene Rakstz.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1:00Z</dcterms:created>
  <dc:creator>ieva.dumbre</dc:creator>
  <dc:description/>
  <dc:language>en-US</dc:language>
  <cp:lastModifiedBy>aleksandra.abolina</cp:lastModifiedBy>
  <cp:lastPrinted>2022-06-28T17:43:00Z</cp:lastPrinted>
  <dcterms:modified xsi:type="dcterms:W3CDTF">2019-01-28T05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